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 xml:space="preserve">ÖZGEÇMİŞ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01.09.1978 İstanbul doğumluyum. Orta ve Lise Öğrenimimi İstek Vakfı  Özel Acıbadem Lisesinde tamamladım. Marmara Üniversitesi Hukuk Fakültesinde 1996 yılında başlamış  olduğum lisans eğitimimi 2000 yılında tamamladım. Almanca ve İngilizce dillerini iyi derecede bilmekte ve akademik çalışmalarımda yoğun olarak kullanabilmekteyi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rmara Üniversitesi Sosyal Bilimler Enstütüsü Özel Hukuk  yüksek lisans programına 2001 yılında kabul edildim ve "Satım Sözleşmesinde Hasarın Geçişi" isimli yüksek lisans tezimin oybirliğiyle kabul edilmesi sonucunda 2003 yılında yüksek lisans eğitimimi tamamladım. Bu çalışmam kitap olarak yayınlanmışt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04 yılında Marmara Üniversitesi Sosyal Bilimler Enstitüsü Özel Hukuk Doktora   programına kabul edildim. Doktora tez araştırmaları kapsamında 2007 yılında Almanya’nın Hamburg kentinde bulunan Max PLanck Uluslararası Özel Hukuk Enstütüsünde çalışmalarda bulundu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f. Dr. CEVDET YAVUZ’un danışmanlığında, 29 Mart 2010 tarihi itibariyla savunmuş olduğum  “Teminat Amaçlı Borca Katılma" isimli doktora tezimin jüri tarafindan oybirligiyle kabul edilmesi sonucunda doktora programından mezun oldum. Halen Doçentlik tez çalışmalarımı sürdürmekteyi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02-2011 yılları arasında beri Marmara Üniversitesi Hukuk Fakültesi Medenî Hukuk Anabilimdalında Araştırma Görevlisi olarak görev yaptım. 2011 yılından itibaren aynı bölümde Doktor Öğretim Üyesi  öğretim üyesi olarak görev yapmaktayım. Üniversitedeki lisans ve yüksek lisans derslerim kapsamında; Medenî Hukuk, Borçlar Hukuku, Eşya Hukuku, Miras Hukuku,  Teminat Hukuku ve Milletlerarası Satım Hukuku dersleri tarafımca yürütülmüştür. Marmara Ü. Hukuk Fakültesi tarafından görevlendirilmem üzerine, halen Yeditepe Üniversitesi Hukuk Fakültesinde Miras Hukuku lisans dersini yürütmekteyim.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r. Öğretim Üyesi Sabah ALTA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2:02:00Z</dcterms:created>
  <dc:creator>Sabah</dc:creator>
  <dc:description/>
  <cp:keywords/>
  <dc:language>en-US</dc:language>
  <cp:lastModifiedBy>Asus</cp:lastModifiedBy>
  <dcterms:modified xsi:type="dcterms:W3CDTF">2019-10-07T22:02:00Z</dcterms:modified>
  <cp:revision>2</cp:revision>
  <dc:subject/>
  <dc:title/>
</cp:coreProperties>
</file>