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ÖZGEÇMİŞ</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slen Tokat/Niksarlı olup 1981 yılında İstanbul Tuzla’da dünyaya geldi. İstanbul’da hafızlığını tamamladıktan sonra Arapça, Kıraat ve İslami ilimler eğitimi aldı. 2003 yılında Marmara Üniversitesi İlahiyat Fakültesi’nden mezun oldu. 2005 yılında Ankara Üniversitesi Sosyal Bilimler Enstitüsü’nde tezsiz yüksek lisansını tamamladı. 2008 yılında Marmara Üniversitesi Sosyal Bilimler Enstitüsü’nde yüksek lisansını, 2019 yılında ise aynı üniversitede Tefsir Anabilim Dalı’nda doktorasını tamamladı. Milli Eğitim Bakanlığına bağlı okullarda 12 yıl Din Kültürü ve Ahlak Bilgisi öğretmeni olarak görev yaptıktan sonra 2017 yılında Marmara Üniversitesi İlahiyat Fakültesi Kur’an-ı Kerim Okuma ve Kıraat İlmi Anabilim Dalı’nda öğretim görevlisi olarak göreve başladı. Aynı zamanda muhtelif örgün eğitim kurumlarında ve STK’larda eğitim danışmanlığı yapmakta olup tefsir, kıraat, tecvid, hafızlık, eğitim ve üstün zekâlı öğrencilerin din eğitimi alanlarındaki çalışmalarına ve seminerlerine devam etmektedi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Öğr. Gör. Dr. Emrullah TUNCEL</w:t>
      </w:r>
    </w:p>
    <w:p>
      <w:pPr>
        <w:pStyle w:val="Normal"/>
        <w:jc w:val="right"/>
        <w:rPr>
          <w:rFonts w:ascii="Times New Roman" w:hAnsi="Times New Roman" w:cs="Times New Roman"/>
          <w:sz w:val="24"/>
          <w:szCs w:val="24"/>
        </w:rPr>
      </w:pPr>
      <w:r>
        <w:rPr>
          <w:rFonts w:cs="Times New Roman" w:ascii="Times New Roman" w:hAnsi="Times New Roman"/>
          <w:sz w:val="24"/>
          <w:szCs w:val="24"/>
        </w:rPr>
        <w:t>emrullah.tuncel@marmara.edu.tr</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emrullahtuncel60@gmail.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5:38:00Z</dcterms:created>
  <dc:creator>pc</dc:creator>
  <dc:description/>
  <cp:keywords/>
  <dc:language>en-US</dc:language>
  <cp:lastModifiedBy>emrullahtuncel</cp:lastModifiedBy>
  <dcterms:modified xsi:type="dcterms:W3CDTF">2020-09-30T15:45:00Z</dcterms:modified>
  <cp:revision>4</cp:revision>
  <dc:subject/>
  <dc:title/>
</cp:coreProperties>
</file>